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rFonts w:cs="Verdana" w:ascii="Verdana" w:hAnsi="Verdana"/>
          <w:b/>
        </w:rPr>
        <w:t xml:space="preserve">PEDIDO DE CANCELAMENTO DE MULTA </w:t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</w:t>
      </w:r>
      <w:r>
        <w:rPr>
          <w:rFonts w:cs="Verdana" w:ascii="Verdana" w:hAnsi="Verdana"/>
          <w:sz w:val="12"/>
          <w:szCs w:val="12"/>
        </w:rPr>
        <w:t xml:space="preserve">, infra-assinado, que tendo sido autuado através do auto n° ...../....., instaurado por infração do Decreto n° ........, nos termos do art...... do referido decreto, é a presente para requerer a V. Sª. cancelamento da multa que lhe foi imposta, visto como de acordo com o § ..., do já referido Decreto, "Ao emitente de cheque sem cobertura quando este for honrado antes de iniciado qualquer procedimento fiscal ou de protesto cambial, não se aplicará o disposto no item VII", do referido art. ...., e, como o suplicante resgatou os cheques n° ..... - Série ..... e n° ..... - Série ....., respectivamente das importâncias de R$ ........ (extenso) e R$ ........ (extenso) dos quais originou o auto da multa, muito antes de iniciado o processo administrativo, como provam os atestados anexos dos credores dos aludidos títulos, os quais se juntam ao processo, não cabe mais o prosseguimento do mesmo, que deve, por conseguinte, ser arquiva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7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7:00Z</dcterms:modified>
  <cp:revision>1</cp:revision>
  <dc:subject/>
  <dc:title>PEDIDO DE CANCELAMENTO DE MULTA </dc:title>
</cp:coreProperties>
</file>